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GC Demiara’s Maxima of Jas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3272-656931   Seal pt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GC Jasea’s Toby of Tanglebo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 xml:space="preserve">3272-987415  seal pt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CH, Jasea’s Bren Maclaugh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3272-584318  seal pt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Tanglebox’s Dream a lil’ Drea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3000-1281721 BEW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GC Jasea’s Toby of Tanglebo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3272-987415  Seal 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CH, GP Tanglebox’s Pointless D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 xml:space="preserve">3005-1211685 odd-eyed white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CH Katreenas Sweet Sue of Budm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0101-835959 B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GC, RW Tanglebox’s Hot Rod Linc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3272-1459689    seal pt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CH Playwickey Blue Ted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3052-913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CH Kitty Charm Periwink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3256-1211975  blue lynx pt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CH Kitty Charm My Blue Ted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3277-1102448 blue pt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Rags 2 Richs Starter Kit, D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3257-1319537   Blue Lynx 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ab/>
        <w:tab/>
        <w:t xml:space="preserve">                 CH Oakheaven’s Bottom Li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3252-1073205 seal lynx pt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Jennifer of Rags 2 Rich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 xml:space="preserve">3089-1248138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Catley Crue JJ’s Snuggle With 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3027-9276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C Tanglebox’s Ice Break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GC Jaasea’s Toby of Tanglebo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3272-987415 seal 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Jasea Squint of Kattenb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 xml:space="preserve">3278-11171023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GC Jasea’s Safari Sal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3293-808891 tortie 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CH TangleBox’s Glen Livet of Kattenb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3272-1190468  seal 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GC Demiara’s Maxima of Jas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3272-3272-718077  seal pt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Jasea’s Lexie of TangleBo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273-112052  seal 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CH Jasea’s Bren Maclaugh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3273-584318  seal 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GC, RW TangleBox’s Pipe Drea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3001-1400516  BEW masking seal p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GC Demiara’s Maxima of Jas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3272-718077 seal 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GC Jasea’s Toby fo TangleBo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272-987415  seal 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CH Jasea’s Bren Maclaugh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3273-5843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CH, GP Tanglebox’s Pointless, D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3005-12116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GC Panei Regis of Katree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0102-714029 C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CH Katreenas Sweet Sue of Budm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0101-835959  B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Prideomine Pearle May of Katree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03-529208 C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2:03:00Z</dcterms:created>
  <dc:creator> </dc:creator>
  <dc:description/>
  <dc:language>en-US</dc:language>
  <cp:lastModifiedBy>Pamela</cp:lastModifiedBy>
  <dcterms:modified xsi:type="dcterms:W3CDTF">2006-05-05T02:11:00Z</dcterms:modified>
  <cp:revision>4</cp:revision>
  <dc:subject/>
  <dc:title>                                                                                                       </dc:title>
</cp:coreProperties>
</file>